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br/>
        <w:br/>
        <w:t>Автобусные туры в ГЕЛЕНДЖИК</w:t>
        <w:br/>
        <w:t>Гостевой дом «Централь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: г. Геленджи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Расположение:</w:t>
      </w:r>
      <w:r>
        <w:rPr>
          <w:rFonts w:cs="Cambria" w:ascii="Cambria" w:hAnsi="Cambria"/>
          <w:sz w:val="22"/>
          <w:szCs w:val="22"/>
          <w:shd w:fill="F3F8F9" w:val="clear"/>
        </w:rPr>
        <w:t xml:space="preserve"> </w:t>
      </w:r>
      <w:r>
        <w:rPr/>
        <w:t>в самом центре города Геленджик, на самой центральной улице. в шаговой доступности от всей инфраструктуры города. Рядом с гостевым домом есть продуктовый магазин, в шаговой доступности центральный рынок, который очень полюбился отдыхающим. Также разнообразные кафе и рестораны с кавказской, русской, японской и европейской кухней. Работают столовые, торговые центры, кинотеатры, развлекательный центры для д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Fonts w:ascii="Cambria" w:hAnsi="Cambria" w:cs="Cambria"/>
          <w:sz w:val="22"/>
          <w:szCs w:val="22"/>
          <w:shd w:fill="F3F8F9" w:val="clear"/>
        </w:rPr>
      </w:pPr>
      <w:r>
        <w:rPr>
          <w:rFonts w:cs="Cambria" w:ascii="Cambria" w:hAnsi="Cambria"/>
          <w:sz w:val="22"/>
          <w:szCs w:val="22"/>
          <w:shd w:fill="F3F8F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небольшая, ухоженная, много зелени и ц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: два кирпичных 3-х этажных здания капитальной построй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после ремо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3,4-х местные номера «СТАНДАРТ »  все удоб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мере: кровати, шкаф для вещей, телевизор, холодильник, кондиционер,</w:t>
      </w:r>
      <w:r>
        <w:rPr/>
        <w:t xml:space="preserve"> </w:t>
      </w:r>
      <w:r>
        <w:rPr>
          <w:sz w:val="22"/>
          <w:szCs w:val="22"/>
        </w:rPr>
        <w:t xml:space="preserve">полотенца,  жидкое мыл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2,3,4-х местные номера «ЭКОНОМ + », удобства (санузел, душ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два ном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ере: кровати, шкаф для вещей, телевизор, холодильник, кондиционер, полотенца, жидкое мыл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итание</w:t>
      </w:r>
      <w:r>
        <w:rPr>
          <w:sz w:val="22"/>
          <w:szCs w:val="22"/>
        </w:rPr>
        <w:t>: небольшая кухня для самостоятельного приготовления пищи, оборудованная всем необходим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, прачечная, стиральная машина (за дополнительную плату),мангал,  барбекю, места для комфортного отдыха, беседки, гладильна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400 метров, </w:t>
      </w:r>
      <w:r>
        <w:rPr>
          <w:sz w:val="22"/>
          <w:szCs w:val="22"/>
        </w:rPr>
        <w:t xml:space="preserve">городской центральный песчаный пляж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  <w:br/>
        <w:t xml:space="preserve">Номер «Эконом+» </w:t>
        <w:b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/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  <w:br/>
        <w:t xml:space="preserve">Номер «Стандарт» </w:t>
        <w:b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 и 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Взрослые и дети на основном ме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 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10 500 руб. за место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ание (завтраки или 3-х разовое питание в зависимости от размещения)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тправление автобуса 06:00 с Московского вокзала (сбор группы 05:30),  табличка </w:t>
      </w:r>
      <w:r>
        <w:rPr>
          <w:b/>
          <w:bCs/>
          <w:color w:val="000000"/>
          <w:sz w:val="21"/>
          <w:szCs w:val="21"/>
        </w:rPr>
        <w:t>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1"/>
          <w:szCs w:val="21"/>
        </w:rPr>
        <w:t> </w:t>
      </w:r>
      <w:r>
        <w:rPr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hyperlink r:id="rId4">
        <w:r>
          <w:rPr>
            <w:rStyle w:val="InternetLink"/>
            <w:b/>
            <w:bCs/>
            <w:sz w:val="21"/>
            <w:szCs w:val="21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 </w:t>
      </w:r>
      <w:r>
        <w:rPr>
          <w:color w:val="000000"/>
          <w:sz w:val="21"/>
          <w:szCs w:val="21"/>
        </w:rPr>
        <w:t>сумма курортного сбора составляет </w:t>
      </w:r>
      <w:r>
        <w:rPr>
          <w:b/>
          <w:bCs/>
          <w:color w:val="000000"/>
          <w:sz w:val="21"/>
          <w:szCs w:val="21"/>
        </w:rPr>
        <w:t>50 рублей </w:t>
      </w:r>
      <w:r>
        <w:rPr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 1 января 2022 года</w:t>
      </w:r>
      <w:r>
        <w:rPr>
          <w:color w:val="000000"/>
          <w:sz w:val="21"/>
          <w:szCs w:val="21"/>
        </w:rPr>
        <w:t> сумма курортного сбора составляет </w:t>
      </w:r>
      <w:r>
        <w:rPr>
          <w:b/>
          <w:bCs/>
          <w:color w:val="000000"/>
          <w:sz w:val="21"/>
          <w:szCs w:val="21"/>
        </w:rPr>
        <w:t>30 рубле</w:t>
      </w:r>
      <w:r>
        <w:rPr>
          <w:color w:val="000000"/>
          <w:sz w:val="21"/>
          <w:szCs w:val="21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1"/>
            <w:szCs w:val="21"/>
          </w:rPr>
          <w:t>здесь </w:t>
        </w:r>
      </w:hyperlink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5:00Z</dcterms:created>
  <dc:creator>1111</dc:creator>
  <dc:description/>
  <cp:keywords/>
  <dc:language>en-US</dc:language>
  <cp:lastModifiedBy>User</cp:lastModifiedBy>
  <cp:lastPrinted>2018-04-23T16:16:00Z</cp:lastPrinted>
  <dcterms:modified xsi:type="dcterms:W3CDTF">2024-07-26T13:41:00Z</dcterms:modified>
  <cp:revision>3</cp:revision>
  <dc:subject/>
  <dc:title/>
</cp:coreProperties>
</file>